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014"/>
      </w:tblGrid>
      <w:tr>
        <w:trPr>
          <w:trHeight w:val="4406" w:hRule="atLeast"/>
        </w:trPr>
        <w:tc>
          <w:tcPr>
            <w:tcW w:w="333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14" w:type="dxa"/>
            <w:tcBorders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uk-UA"/>
              </w:rPr>
              <w:t>Директору ООО «ПЕРСПЕКТИВА»</w:t>
            </w:r>
          </w:p>
          <w:p>
            <w:pPr>
              <w:pStyle w:val="Normal"/>
              <w:widowControl w:val="false"/>
              <w:spacing w:lineRule="auto" w:line="240" w:before="0" w:after="100"/>
              <w:jc w:val="center"/>
              <w:rPr/>
            </w:pPr>
            <w:r>
              <w:rPr/>
              <w:t>Роману Викторовичу Зворыгину</w:t>
            </w:r>
          </w:p>
          <w:tbl>
            <w:tblPr>
              <w:tblW w:w="7715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6246"/>
            </w:tblGrid>
            <w:tr>
              <w:trPr>
                <w:trHeight w:val="467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uk-UA"/>
                    </w:rPr>
                    <w:t xml:space="preserve">от 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___________________________________________________________________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uk-UA"/>
                    </w:rPr>
                    <w:t>дата рождения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___________________________________________________________________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uk-UA"/>
                    </w:rPr>
                    <w:t>адрес регистарции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___________________________________________________________________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69" w:type="dxa"/>
                  <w:vMerge w:val="restart"/>
                  <w:tcBorders/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uk-UA"/>
                    </w:rPr>
                    <w:t>паспортне данные: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серия_________________номер____________________дата выдачи_________________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69" w:type="dxa"/>
                  <w:vMerge w:val="continue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выдан _____________________________________________________________________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uk-UA"/>
                    </w:rPr>
                    <w:t xml:space="preserve">СНИЛС 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uk-UA"/>
                    </w:rPr>
                    <w:t>_____________________________________________________</w:t>
                  </w: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uk-UA"/>
                    </w:rPr>
                    <w:t>необходим для внесения В ФРДО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uk-UA"/>
                    </w:rPr>
                    <w:t>телефон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__________________________________________________________________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  <w:lang w:val="en-US"/>
                    </w:rPr>
                    <w:t>e-mail</w:t>
                  </w:r>
                </w:p>
              </w:tc>
              <w:tc>
                <w:tcPr>
                  <w:tcW w:w="6246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Style16"/>
                    <w:spacing w:lineRule="auto" w:line="360"/>
                    <w:rPr>
                      <w:rFonts w:ascii="Times New Roman" w:hAnsi="Times New Roman" w:cs="Times New Roman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uk-UA"/>
                    </w:rPr>
                    <w:t>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widowControl w:val="false"/>
        <w:spacing w:lineRule="auto" w:line="360" w:before="100" w:after="1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ошу обучить по программе (курсу):___________________________________________________________________</w:t>
      </w:r>
    </w:p>
    <w:p>
      <w:pPr>
        <w:pStyle w:val="Normal"/>
        <w:widowControl w:val="false"/>
        <w:spacing w:lineRule="auto" w:line="360" w:before="100" w:after="1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знакомлен: с лицензией на  осуществление образовательной деятельности, с правилами приёма на обучение, Уставом </w:t>
      </w:r>
      <w:r>
        <w:rPr>
          <w:rStyle w:val="Hpsatn"/>
          <w:rFonts w:cs="Times New Roman" w:ascii="Times New Roman" w:hAnsi="Times New Roman"/>
          <w:sz w:val="20"/>
          <w:szCs w:val="20"/>
        </w:rPr>
        <w:t>ООО «ПЕРСПЕКТИВА», Положением о квалификационном экзамене, Положением о практической квалификационной работе, Положением об итоговой аттестации, Положением об обучении по индивидуальному учебному плану,  о правилах внутреннего распорядка, Положением о практике обучающихся осваивающих программы по профессиям рабочих и служащих, Положением о защите персональных данных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______________/____________________________</w:t>
      </w:r>
    </w:p>
    <w:p>
      <w:pPr>
        <w:pStyle w:val="Normal"/>
        <w:widowControl w:val="false"/>
        <w:spacing w:lineRule="auto" w:line="240" w:before="0" w:after="10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0"/>
          <w:szCs w:val="10"/>
          <w:lang w:val="uk-UA"/>
        </w:rPr>
        <w:t>(подпись)</w:t>
      </w: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( 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highlight w:val="lightGray"/>
        </w:rPr>
        <w:t>ОТМЕТКА О ПОЛУЧЕНИИ ДОГОВОР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Договор на оказании образовательных услуг от _______________________№ _________получен _______________________</w:t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кт приемки оказанных услуг к договору на оказание образовательных услуг                  получен _______________________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(серия, номер паспорта, 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оживающий(-ая) по адресу 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о ст. 9 Федерального закона от 27.07.2006 № 152-ФЗ «О защите персональных данных» даю согласие на обработку своих персональных данных обществу с ограниченной ответственностью «Перспектива» МЦПО «Лидер (далее – Оператор), расположенному по адресу: 166700, Ненецкий АО, рп. Искателей, ул. Губкина, д.3Б, офис 5 , а именно: совершение действий, предусмотренных п. 3 ст. 3 Федерального закона № 152-ФЗ со всеми данными, которые находятся в распоряжении образовательной организации с целью организации учебного процесса, предоставления гарантий и социальных выплат, установленных федеральным законодательством Российской Федерации, в порядке, определенным локальными нормативными актами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1. Перечень персональных данных, на обработку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фамилия, имя, отчество (в т.ч. прежние), дата и место рожд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или данные иного документа, удостоверяющего личность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адрес места жительства (по паспорту и фактический) и дата регистрации по месту жительства или по месту пребы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аве семь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аспортные данные родителей (законных представителей) обучающего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б образовани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 и другие сведе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из страховых полисов обязательного (добровольного) медицинского страх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ведения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сведения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идео- и фотоизображения, полученные с камер наружного и внутреннего наблюдения, а также с концертов, массовых мероприятий, размещаемые на официальном сайте образовательной организации, в прессе, в государственных информационных систем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ые сведения, которые с учетом специфики работы и в соответствии с законодательством Российской Федерации должны быть предъявлены обучающимся при заключении договора об обучении или в период его действия (включая медицинские заключения, предъявляемые обучающимся при прохождении периодических медицинских осмотро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2. Перечень действий, на совершение которых дается согласие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ператору производить с моими персональными данными действия (операции), определенные статьей 3 Федерального закона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бработка персональных данных может осуществляться как с использованием средств автоматизации, так и без их использования (на бумажных носител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3. Согласие на передачу персональных данных третьим лиц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разрешаю обмен (прием, передачу, обработку) моих персональных данных между Оператором и третьими лицами в случаях, установленных нормативными документами вышестоящих органов и законодательств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4. Сроки обработки и хранения персональных данных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в течение сроков хранения документов, для которых эти сроки предусмотрены законодательством об архивном деле в Российской Федерации (Федеральный закон от 22.10.2004 № 125-ФЗ «Об архивном деле в Российской Федерации», 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й Приказом Росархива от 20.12.2019 № 236). В случае изменения моих персональных данных обязуюсь предоставить уточненные данные. Согласие на обработку данных (полностью или частично) может быть отозвано субъектом персональных данных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 4 ст. 14 Федерального закона от 27.07.2006 № 152-ФЗ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____ г. ______________ /____________________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(расшифров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____» ________________ 20____ г. ______________ /____________________ 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</w:rPr>
        <w:t xml:space="preserve">(подпись)                 (расшифровка) 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12:00Z</dcterms:created>
  <dc:creator>Лидер</dc:creator>
  <dc:description/>
  <cp:keywords/>
  <dc:language>en-US</dc:language>
  <cp:lastModifiedBy>Инженер</cp:lastModifiedBy>
  <cp:lastPrinted>2020-11-27T11:09:00Z</cp:lastPrinted>
  <dcterms:modified xsi:type="dcterms:W3CDTF">2024-04-11T12:31:00Z</dcterms:modified>
  <cp:revision>5</cp:revision>
  <dc:subject/>
  <dc:title/>
</cp:coreProperties>
</file>